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24 сесії міської ради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 06.07.2012 р. №</w:t>
      </w:r>
      <w:r>
        <w:rPr>
          <w:rFonts w:cs="Times New Roman" w:ascii="Times New Roman" w:hAnsi="Times New Roman"/>
          <w:lang w:val="uk-UA"/>
        </w:rPr>
        <w:t xml:space="preserve"> 2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Старокостянтинівської міської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сихолого-медико-педагогічної консультації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6 роки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39"/>
        <w:jc w:val="both"/>
        <w:rPr>
          <w:b/>
          <w:b/>
        </w:rPr>
      </w:pPr>
      <w:r>
        <w:rPr>
          <w:b/>
        </w:rPr>
        <w:t>1. Вступ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Паспорт міської програми розвитку Старокостянтинівської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ої психолого-медико-педагогічної консультації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, на розв’язання якої спрямована Прогр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 Мета Програм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ях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та засоби викон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д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заход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Обсяги  та джерела  фінансування  Програм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і кінцев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Вступ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розвитку Старокостянтинівської міської психолого-медико-педагогічної консультації на 2012-2016 роки  (далі -  Програма) розроблена відповідно до Конвенції про права інвалідів (2006 року)</w:t>
      </w: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ституції України, Законів України «Про освіту»,  «Про загальну середню освіту»,  «Про дошкільну освіту», "Про основи соціальної захищеності інвалідів в Україні", "Про реабілітацію інвалідів в Україні", "Про захист персональних даних", актів Президента України, Кабінету Міністрів України, рішень виконавчого комітету Старокостянтинівської міської ради, інших нормативно-правових актів,   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, затвердженого наказом Міністерства освіти і науки України, Академії педагогічних наук України  № 569/38 (у редакції наказу Міністерства освіти  і науки, молоді та спорту України, Національної академії педагогічних  наук України від 23.06.2011р. № 623/61), зареєстрованого в Міністерстві юстиції України 06.12.2011р. за № 1407/2014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ми для розробки Програми є пошук шляхів програмно-цільового забезпечення подальшого розвитку міської психолого-медико-педагогічної консультації, загальноосвітніх та дошкільних  навчальних закладів  міста з урахуванням досягнутих результатів а також актуальних завдань сьогодення освітньої сфери в соціально-економічному розвитку міста, задоволенні освітніх потреб дітей з порушеннями у психофізичному розвитку, запитів педагогічних та медичних працівників системи осві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значає головну мету і завдання розвитку міської психолого-медико-педагогічної консультації на період 2012-2016 років та спрямована на: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лення, психолого-педагогічне вивчення, оцінку труднощів та потенційних можливостей  розвитку дітей віком до 18 років, які потребують корекції фізичного та (або) розумового розвитку, мають ознаки ризику виникнення труднощів пізнавальної діяльності та поведінки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ування батьків (осіб, які їх замінюють), педагогічних  працівників, з питань вибору можливих форм і методів навчання, у тому числі інклюзивного (інтегрованого), у поєднанні з реабілітаційними заходами, соціальної адаптації та інтеграції у суспільне життя дітей, які потребують корекції фізичного та (або) розумового розвитку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, систематизацію та аналіз даних про кількість дітей, які потребують корекції фізичного та (або) розумового розвитку, за освітніми потребами з урахува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ів порушень в місті з метою надання пропозицій органам управління освітою щодо ст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них умов та  вжиття заходів для реалізації права таких дітей на здобуття освіти, забезпечення її 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учкості та різноманітності у місцях проживання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науково-методичної допомоги педагогічним працівникам загальноосвітніх навчальних закладів з питань інклюзивного (інтегрованого) навчання та створення оптимальних умов для реалізації потенційних можливостей, розвитку здібностей, обдарувань, здобуття якісної освіти дітьми з особливими освітніми потребами;</w:t>
        <w:tab/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ну психолого-педагогічну підтримку дітей з особливими освітніми потребами, які навчаються в умовах інклюзивного (інтегрованого) навчання, за індивідуальною формою в домашніх умовах; 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ення батьків (осіб, які їх замінюють) до участі  в реабілітаційн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сі шляхом їх участі у проведенні корекційно-розвиткових занять, надання методичних рекомендацій щодо розвитку і виховання їхніх дітей; 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вітницьку діяльність серед населення в цілях профілактики виникнення порушень у психічному розвитку дітей, труднощів у навчанні та формуванні особистост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суттєві зміни в законодавстві України про освіту, державній освітній політиці, в реальній соціально-економічній ситуації в мі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Паспорт міської програми розвитку Старокостянтинівської</w:t>
      </w:r>
    </w:p>
    <w:p>
      <w:pPr>
        <w:pStyle w:val="Normal"/>
        <w:spacing w:lineRule="auto" w:line="240" w:before="0" w:after="120"/>
        <w:ind w:left="-357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ої психолого-медико-педагогічної консультації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костянтинівська міська психолого-медико-педагогічна 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, Старокостянтинівська міська психолого-медико-педагогічна 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окостянтинівська міська психолого-медико-педагогічна консультація,      заклади освіти міс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- 2016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усь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 бюджетних видатків на осві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ежах  бюджетних видатків на осві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 інших джерел, не заборонені чинним законодавством Україн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Проблема, на роз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державних гарантій на якісну освіту, соціальний захист та підтримку дітей, які потребують особливої уваги, корекції фізичного та (або) розумового розвитку; 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, формування психологічних новоутворень;  забезпечення повноцінного функціонування міської ПМПК, проплати праці консультантам, оснащенням комп’ютером та доступом до мережі Інтерне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Мета Прогр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алізація державної політики щодо формування нової філософії ставлення до дітей з особливостями психофізичного розвитку, забезпечення їх конституційних прав і державних гарантій на здобутт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існої освіти в місті,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належних умов для навчання та комфортного перебування дітей з особливими освітніми потребами у навчальних закладах, забезпечення якісного функціонування навчального процесу та збереження здоров’я дітей шляхом поновлення обладнання та навчально-методичного забезпе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 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ях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та засоби викон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Рівний доступ до якісної освіти дітей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, з урахуванням індивідуальних особливостей навчально-пізнавальної діяльності таких ді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безпечення проплати праці консультан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снащення кабінету психолого-медико-педагогічної консультації комп’ютером з підключенням до мережі Інтер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Науково-методичне забезпечення ПМП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Основні напрями, завдання і заходи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 очікувані результати виконання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функцій міської ПМПК як діагностико-корекційного, науково-методичного, інформаційного закладу в системі спеціальної дошкільної та загальної середньої освіти міста з метою забезпечення рівного доступу до якісної освіти дітей з порушеннями фізичного та (або) розумового розвитку відповідно до вимог сьогодення та міжнародних стандартів у здійсненні завдань державної політики України, що інтегрується в європейський та світовий освітній простір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виток міської ПМПК як діагностико-консультативного, методичного, інформаційного, координаційного центру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чущих проблем для дітей з психофізичними вад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фаховому зростанню, підвищенню творчого потенціалу, поваги та уваги до особистості педагогів, які працюють з дітьми, що мають вади психофізичного розвитку, з метою доцільної та ефективної професійної діяльності в умовах сьогод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ровадження досягнень психодіагностики та новітніх корекційних програм у роботу ПМПК з метою становлення особистості дітей з вадами психофізичного розвит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новними напрямами діяльності психолого-медико-педагогічної консультації є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тєво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ктивне виявленн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іх дітей міста з порушеннями психофізичного розвитку, що означає встановлення консультантами ПМПК щільної взаємодії з навчальними закладами, дільничними лікарями і виявлення дітей "групи ризику" з труднощами психофізичного розвитку з метою реалізації завдання державної ваги – дійти до кожної такої дитини і її родини та своєчасно надати необхідну допомогу (консультацію, роз'яснення, застереження);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- психолого-педагогічне вивченн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и.</w:t>
      </w:r>
    </w:p>
    <w:p>
      <w:pPr>
        <w:pStyle w:val="Style18"/>
        <w:spacing w:lineRule="auto" w:line="240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- широка консультативна діяльність;</w:t>
      </w:r>
    </w:p>
    <w:p>
      <w:pPr>
        <w:pStyle w:val="Style18"/>
        <w:spacing w:lineRule="auto" w:line="240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- просвітницька робота;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- створення банків оперативно-аналітичних даних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дітей з особливими освітніми потребами;</w:t>
      </w:r>
    </w:p>
    <w:p>
      <w:pPr>
        <w:pStyle w:val="Style18"/>
        <w:shd w:fill="FBFBFB" w:val="clear"/>
        <w:spacing w:lineRule="auto" w:line="240" w:before="0" w:after="0"/>
        <w:ind w:left="0" w:firstLine="54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очно-методич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е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езпечен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ПМПК.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і завдання та заход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620"/>
        <w:gridCol w:w="3420"/>
      </w:tblGrid>
      <w:tr>
        <w:trPr>
          <w:trHeight w:val="5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Спільно з ЦРЛ, управлінням праці та соціального захисту сформувати банк даних дітей, як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отребують корекції фізичного та (аб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ов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ерівники закладів освіти 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Забезпечити реалізацію заходів управління освіти, міської ПМПК  щодо запровадження інклюзивної моделі навчання в закладах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керівники закладів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Здійснювати щорічний моніторинг стану здоров’я та психофізичного розвитку дітей дошкі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шкільного віку та визначати потребу у відкритт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груп спеціального призначення на базі ДНЗ, спеціальних класів, класів з інклюзивним навчанням у загальноосвітніх навчальних закл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ерівники закладів освіт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роботу по створенню умов для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зперешкодного доступу дітей, які потребують корек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го та (або) розумового розвитку, до будівель і приміщень заклад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ерівники закладів освіт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</w:p>
        </w:tc>
      </w:tr>
      <w:tr>
        <w:trPr>
          <w:trHeight w:val="1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фаховий психолого-медико-педагогічний супровід дітей з особливими освітніми потребами в закладах освіт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ерівники закладів освіти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 охоплення дітей з вадами розвитку організованими формами дозвілля та відпочинку в  пришкільних  таборах на базі закладів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акладів освіт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34" w:hanging="0"/>
              <w:rPr/>
            </w:pPr>
            <w:r>
              <w:rPr/>
              <w:t>Здійснювати системну організаційно-методичну, консультативно-роз’яснювальну роботу серед керівників навчальних закладів, педагогічних працівників, батьків, громадськості щодо необхідності забезпечення права дітей з особливими потребами на здобуття якісної освіти,  формування толерантного ставлення до дітей з вадами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снащення кабінету ПМПК комп’ютером, з підключенням до мережі І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оплати праці консультантам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сихолого-медико-педагогічної консультації навчально-методичною, спеціальною літерату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 методичний кабі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роб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заходів щодо запровадження у навчально-виховний процес інклюзивного та інтегрованого навчання у дошкільних, загальноосвітніх, позашкільних навчальних закл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 методичний кабінет, психолого-медико-педагогічна 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ити  уповноважених осіб з питань запровадження інклюзивного та інтегрованого 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ити в місті базові (експериментальні) дошкільні, загальноосвітні та позашкільні навчальні заклади з упровадження інклюзивного навчання, організувати відповідну їх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-2013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ресурсне забезпечення запровадження інклюзивного навчання (архітектурна доступність приміщень, спеціальне  обладнання, інформаційно-технічне, кадрове та навчально-методичне забезпеч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жити заходів щодо організації підвезення учнів з обмеженими фізичними можливостями до місця навчання та додому спеціально обладнаними автобу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ити фаховий психолого-педагогічний супровід дітей із особливими освітніми потре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 міський методичний кабінет, психолого-медико-педагогічна 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семінари  для вихователів, вчителів навчальних  закладів, які працюють (планують роботу)  з дітьми із особливостями психофізичн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методичний кабінет, психолого-медико-педагогічна 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відповідно до потреби підвищення кваліфікації педагогічних працівників при Хмельницькому ОІППО для роботи з дітьми із особливостями психофізичного розвитку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методичний кабінет, психолого-медико-педагогічна консуль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тично поповнювати банк даних дітей із особливостями психофізичн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лого-медико-педагогічна консультаці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1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</w:t>
      </w:r>
      <w:r>
        <w:rPr/>
        <w:t>ІІ. Обсяги  та джерела  фінансування  Програми</w:t>
      </w:r>
    </w:p>
    <w:tbl>
      <w:tblPr>
        <w:tblW w:w="139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903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ієнтовніобсягифінанс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 2012-2016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>Придбання матеріально-технічного забезпечення діяльності ПМПК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ху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ч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по галузі «Освіта» та інших поза-бюдж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проплати праці консультантам ПМ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ху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ч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по галузі «Освіта» та інших поза-бюдж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навчально – методичного та дидактичного забезпечення ПМ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ащення комп’ютерною техніко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МПК  електронними програмними засобами навчального призна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авлення на курси консультантів та вчителів, які працюють з дітьми з особливими потреб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, ПМП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навчально-методичних посібників, збірок консультантами та педагогічними працівниками  навчальних закладів м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, ПМП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708"/>
          <w:tab w:val="left" w:pos="-5400" w:leader="none"/>
          <w:tab w:val="left" w:pos="-2340" w:leader="none"/>
          <w:tab w:val="left" w:pos="10620" w:leader="none"/>
          <w:tab w:val="left" w:pos="10980" w:leader="none"/>
          <w:tab w:val="left" w:pos="11160" w:leader="none"/>
          <w:tab w:val="left" w:pos="11520" w:leader="none"/>
        </w:tabs>
        <w:jc w:val="center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HTML"/>
        <w:tabs>
          <w:tab w:val="clear" w:pos="708"/>
          <w:tab w:val="left" w:pos="-5400" w:leader="none"/>
          <w:tab w:val="left" w:pos="-2340" w:leader="none"/>
          <w:tab w:val="left" w:pos="10620" w:leader="none"/>
          <w:tab w:val="left" w:pos="10980" w:leader="none"/>
          <w:tab w:val="left" w:pos="11160" w:leader="none"/>
          <w:tab w:val="left" w:pos="11520" w:leader="none"/>
        </w:tabs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TML"/>
        <w:tabs>
          <w:tab w:val="clear" w:pos="708"/>
          <w:tab w:val="left" w:pos="-5400" w:leader="none"/>
          <w:tab w:val="left" w:pos="-2340" w:leader="none"/>
          <w:tab w:val="left" w:pos="10620" w:leader="none"/>
          <w:tab w:val="left" w:pos="10980" w:leader="none"/>
          <w:tab w:val="left" w:pos="11160" w:leader="none"/>
          <w:tab w:val="left" w:pos="11520" w:leader="none"/>
        </w:tabs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TML"/>
        <w:tabs>
          <w:tab w:val="clear" w:pos="708"/>
          <w:tab w:val="left" w:pos="-5400" w:leader="none"/>
          <w:tab w:val="left" w:pos="-2340" w:leader="none"/>
          <w:tab w:val="left" w:pos="10620" w:leader="none"/>
          <w:tab w:val="left" w:pos="10980" w:leader="none"/>
          <w:tab w:val="left" w:pos="11160" w:leader="none"/>
          <w:tab w:val="left" w:pos="1152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чікувані кінцеві результати виконання Програми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/>
        <w:t>Створення належних умов для навчання та комфортного перебування дітей з особливими освітніми потребами у  навчальних закладах, забезпечення якісного функціонування навчального процесу. Ро</w:t>
      </w:r>
      <w:r>
        <w:rPr>
          <w:color w:val="000000"/>
        </w:rPr>
        <w:t>звиток міської ПМПК як діагностико-консультативного, методичного, інформаційного, координаційного центру з питань вирішення життєво значущих проблем для дітей з психофізичними вадами</w:t>
      </w: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екретар міської ради                                                                                О. Степани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 CYR" w:hAnsi="Times New Roman CYR" w:cs="Times New Roman CYR"/>
      <w:sz w:val="26"/>
      <w:szCs w:val="24"/>
      <w:lang w:val="uk-UA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Times New Roman CYR" w:hAnsi="Times New Roman CYR" w:eastAsia="Calibri" w:cs="Times New Roman CYR"/>
      <w:sz w:val="26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25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4:00Z</dcterms:created>
  <dc:creator>Секретар</dc:creator>
  <dc:description/>
  <cp:keywords/>
  <dc:language>en-US</dc:language>
  <cp:lastModifiedBy>Admin</cp:lastModifiedBy>
  <cp:lastPrinted>2012-06-06T09:26:00Z</cp:lastPrinted>
  <dcterms:modified xsi:type="dcterms:W3CDTF">2012-07-09T08:23:00Z</dcterms:modified>
  <cp:revision>13</cp:revision>
  <dc:subject/>
  <dc:title/>
</cp:coreProperties>
</file>